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0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нова Василия Владлен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01.2025 года в 11:24 Чернов В.В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Чернов В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рнов В.В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1.2025 года, согласно которого Чернов В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* Е.В., из которого следует, что автомобиль</w:t>
      </w:r>
      <w:r>
        <w:rPr>
          <w:color w:val="000000"/>
          <w:sz w:val="28"/>
          <w:szCs w:val="28"/>
        </w:rPr>
        <w:t xml:space="preserve"> *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управлением Чернова В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ернова В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нова Василия Владле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6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